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8"/>
          <w:szCs w:val="28"/>
          <w:lang w:eastAsia="ru-RU"/>
        </w:rPr>
        <w:t>Дорогие ученики, уважаемые педагоги и гости!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t>Сегодня в нашей школе особенный день — день встречи с людьми, чья храбрость, мужество и преданность Родине достойны глубочайшего уважения. Мы приветствуем в наших стенах воинов — выпускников нашей школы, принимавших участие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t>Эти люди, совсем недавно сидевшие за школьными партами, сделали осознанный выбор — встать на защиту интересов нашей страны, обеспечить безопасность её граждан и отстоять мирное будущее. Их подвиг — это пример истинного патриотизма, самоотверженности и верности дол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t>Встреча с нашими выпускниками — это уникальная возможность узнать из первых уст о событиях, происходящих в зоне СВО, о героизме наших солдат, о ценности мира и единства. Это возможность выразить слова благодарности тем, кто, рискуя своей жизнью, выполняет свой воинский долг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t>Сегодня мы хотим отдать дань уважения каждому из присутствующих здесь воинов. Мы гордимся вами, вашим мужеством и стойкостью. Ваша история — это пример для подражания, вдохновляющий нас становиться лучше, ценить мир и помнить о подвигах тех, кто его защищает.</w:t>
      </w:r>
    </w:p>
    <w:p>
      <w:pPr>
        <w:pStyle w:val="Normal"/>
        <w:shd w:fill="FFFFFF" w:val="clear"/>
        <w:spacing w:lineRule="auto" w:line="240" w:before="0" w:after="84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  <w:t>Мы надеемся, что эта встреча станет не только признанием заслуг наших выпускников, но и уроком мужества, патриотизма и человечности для всех нас. Приветствуем наших героев!</w:t>
      </w:r>
    </w:p>
    <w:p>
      <w:pPr>
        <w:pStyle w:val="Normal"/>
        <w:shd w:fill="FFFFFF" w:val="clear"/>
        <w:spacing w:lineRule="auto" w:line="240" w:before="0" w:after="84"/>
        <w:rPr>
          <w:rFonts w:ascii="Segoe UI" w:hAnsi="Segoe UI" w:eastAsia="Times New Roman" w:cs="Segoe UI"/>
          <w:color w:val="212529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212529"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5:00Z</dcterms:created>
  <dc:creator>Direktor</dc:creator>
  <dc:description/>
  <dc:language>en-US</dc:language>
  <cp:lastModifiedBy>Direktor</cp:lastModifiedBy>
  <dcterms:modified xsi:type="dcterms:W3CDTF">2025-02-17T10:49:00Z</dcterms:modified>
  <cp:revision>1</cp:revision>
  <dc:subject/>
  <dc:title/>
</cp:coreProperties>
</file>